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陆丰市创建省卫生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工  作  简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第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陆丰市创建省卫生城市指挥部办公室</w:t>
      </w:r>
      <w:r>
        <w:rPr>
          <w:rFonts w:cs="Calibri" w:eastAsia="Calibri"/>
          <w:spacing w:val="11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11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556260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45pt" to="431.85pt,14.4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陈德忠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同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检查指导疫情防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，汕尾市委常委、陆丰市委书记陈德忠深入冻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医学观察点，检查指导疫情防控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德忠首先来到东海镇炎龙村一冻库，察看了解冷链食品仓储管理情况。他强调，要把冷链环节疫情防控摆在突出位置，紧盯进口冷链食品仓储、运输、经营等环节，落实消杀、溯源、排查监测等制度，实现流通全过程监管，有效防范、管控疫情传播风险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ge">
              <wp:posOffset>7166610</wp:posOffset>
            </wp:positionV>
            <wp:extent cx="2659380" cy="158940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3035</wp:posOffset>
            </wp:positionH>
            <wp:positionV relativeFrom="page">
              <wp:posOffset>7180580</wp:posOffset>
            </wp:positionV>
            <wp:extent cx="2544445" cy="157035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后，陈德忠来到宜尚酒店集中医学观察点，亲切看望工作人员，并仔细询问留观人员状况、食宿保障、工作人员防护等情况，要求各地各有关部门要以对人民高度负责的态度，严格按照集中医学观察的操作流程和工作规范，细化措施，严格管控，确保观察点防护安全有效。要关心关爱留观人员，安排好食宿起居，加强心理疏导，做到服务热情、照顾周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ge">
              <wp:posOffset>2867025</wp:posOffset>
            </wp:positionV>
            <wp:extent cx="2514600" cy="188595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ge">
              <wp:posOffset>2868930</wp:posOffset>
            </wp:positionV>
            <wp:extent cx="2683510" cy="188849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eastAsia="宋体" w:cs="Arial"/>
      <w:kern w:val="2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6-03T11:37:00Z</cp:lastPrinted>
  <dcterms:modified xsi:type="dcterms:W3CDTF">2021-03-22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