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0"/>
        <w:gridCol w:w="1882"/>
        <w:gridCol w:w="3184"/>
        <w:gridCol w:w="3936"/>
      </w:tblGrid>
      <w:tr>
        <w:trPr>
          <w:trHeight w:val="858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hool:Lufeng Vocational &amp; Technical Schoo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eaching Class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Grade 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eaching Location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the fifth floor, the teaching building</w:t>
            </w:r>
          </w:p>
        </w:tc>
      </w:tr>
      <w:tr>
        <w:trPr>
          <w:trHeight w:val="858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ourse Title:English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itle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Unit 2 I can do it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nstructor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Guo Zhenxing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i Xuem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i Xuanli</w:t>
            </w:r>
          </w:p>
        </w:tc>
      </w:tr>
      <w:tr>
        <w:trPr>
          <w:trHeight w:val="688" w:hRule="atLeas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5" w:hanging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eaching tim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riday, October 15, 20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eaching Perio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1</w:t>
            </w:r>
          </w:p>
        </w:tc>
      </w:tr>
      <w:tr>
        <w:trPr>
          <w:trHeight w:val="1406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Analysis of the Material:</w:t>
            </w:r>
          </w:p>
          <w:p>
            <w:pPr>
              <w:pStyle w:val="Heading1"/>
              <w:bidi w:val="0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This textbook is published by Higher Education Press.The title is “Unit 2 I can do it.”.It is in the second unit. This unit serves as a connecting link between the preceding and the following.The students will cultivate self-confidence, learn more about personal abilities in daily life and their future jobs.</w:t>
            </w:r>
          </w:p>
        </w:tc>
      </w:tr>
      <w:tr>
        <w:trPr>
          <w:trHeight w:val="1406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Analysis of the Learners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Heading1"/>
              <w:bidi w:val="0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There are 47 girls in the class. All of them nearly attend every class,take notes and answer questions actively in class. But they are weak in grammar. </w:t>
            </w:r>
          </w:p>
        </w:tc>
      </w:tr>
      <w:tr>
        <w:trPr>
          <w:trHeight w:val="2680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一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Teaching objective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</w:p>
          <w:p>
            <w:pPr>
              <w:pStyle w:val="Heading1"/>
              <w:bidi w:val="0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Language knowledge objective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Heading1"/>
              <w:bidi w:val="0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To make the students understand and use modal verb“can”to ask and answer questions about personal abilities .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>Language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  <w:lang w:eastAsia="zh-CN"/>
              </w:rPr>
              <w:t>abilit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 xml:space="preserve"> objective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1). Listening——To make the students understand the introduction of personal abilities by using the modal verb“can”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2).Speaking——To make the students use the modal verb“can”to introduce personal abilities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3).Reading——To make the students able to read simple sentences about personal information and abilities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4).Writing——To make the students use the modal verb“can”to introduce personal information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Emotional objective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1).To enable the students to understand the abilities required by different occupations and identify the skills they need to master in the learning procedure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2).To cultivate the students’ self-confidence, to make them dare to challenge and have the courage to show themselves; to strengthen their spirits of loving their hometowns and establish the determination to fight for our national construction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3).To cultivate the students to appreciate and inherit traditional Chinese culture of humanity.</w:t>
            </w:r>
          </w:p>
        </w:tc>
      </w:tr>
      <w:tr>
        <w:trPr>
          <w:trHeight w:val="581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Teaching focus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The students can use “I can” to express personal abilities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The students can read the dialogue and master the new words and phrases correctly and skillfully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The students can make job interviews in appropriate ways in simulated situations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The teacher naturally permeates emotional education to cultivate the students' self-confidence, and to make them dare to challenge and have the courage to show themselves.</w:t>
            </w:r>
          </w:p>
        </w:tc>
      </w:tr>
      <w:tr>
        <w:trPr>
          <w:trHeight w:val="1038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Teaching difficulties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he students can apply the language knowledge they have mastered to the actual context and conduct job interviews with appropriate ways and sentences in relatively real situations.</w:t>
            </w:r>
          </w:p>
        </w:tc>
      </w:tr>
      <w:tr>
        <w:trPr>
          <w:trHeight w:val="681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eaching environment and condition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cluding equipment materia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 traditional classroom, Seewo blackboard, chalk.</w:t>
            </w:r>
          </w:p>
        </w:tc>
      </w:tr>
      <w:tr>
        <w:trPr>
          <w:trHeight w:val="46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Time Arrangement 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eaching Procedures</w:t>
            </w:r>
          </w:p>
        </w:tc>
      </w:tr>
      <w:tr>
        <w:trPr>
          <w:trHeight w:val="12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 minute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 minute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 minute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 minute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 minute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 minute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 minute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Step 1: Lead-in  Enjoy an English song.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t's enjoy an English song and complete the following sentences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 can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go anywhere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 can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do anything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 can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be anyone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esign Intention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It aims to create an atmosphere for English learning and close the relationship between the teacher and the students.Wonderful lead-in often brings new ideas and intimate feelings to the students.It not only can quickly make the students  positive, but also can make students take learning as a kind of self-need.Naturally, the students are to step into the scene of learning new knowledge and the new lesson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Step 2: Look and complete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The teacher:What can you do? I can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read in Chinese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 Le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 open our books and look at the pictures and the phrases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Learn the new words:repair, computer, teach, serve, customer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Then complete the sentences with the phrases given to you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xplain the usage of “can”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speak Chinese </w:t>
              <w:tab/>
              <w:t xml:space="preserve">    drive a car         repair computers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teach English </w:t>
              <w:tab/>
              <w:t xml:space="preserve">   read in Chinese </w:t>
              <w:tab/>
              <w:t xml:space="preserve">    serve customers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 can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speak Chinese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 can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read in Chinese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 can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serve customers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 can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repair computers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 can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teach English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 can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drive a car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esign Intention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ccording to the gradual learning method,the teacher can design the learning content from easy to hard.The teacher firstly teach the words, phrases and then sentences, preparing for the following dialogue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Step 3: Ask and answer.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The teacher: Look at the 6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th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picture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an you drive a car?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Look at the following pictures,ask and answer questions.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Can you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draw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-Yes, I can.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Can you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sing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Yes, I can.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Can you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dance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Yes, I can.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Can you read in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French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 No, I can’t. But I can read in English.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-Can you teach English? -Yes, I can./ No, I can.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Design Intention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It aims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to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inspire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the students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thinking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and attract their attentions by asking </w:t>
            </w:r>
            <w:r>
              <w:rPr>
                <w:color w:val="000000"/>
              </w:rPr>
              <w:t>and answer</w:t>
            </w:r>
            <w:r>
              <w:rPr>
                <w:color w:val="000000"/>
                <w:lang w:val="en-US" w:eastAsia="zh-CN"/>
              </w:rPr>
              <w:t>ing. The students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master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the sentence pattern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with the modal verb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can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and make preparations for the following dialogues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Step 4:Listen, underline and read .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Listen to the tape and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underline the sentences about asking and talking about abilities.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Learn two new words:something,yourself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Read after the tape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ill: Good morning, sir!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r Zhang: Good morning! Your name, please?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ill: I’m Bill Brown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r Zhang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Can you say something about yourself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ill: Well, I’m from Britain. I teach English there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r Zhang: Tha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s good!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Can you speak Chinese?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ill: Yeah,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I can speak a little Chinese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r Zhang:How old are you?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ill: I’m 27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r Zhang:OK. That’s it. Thank you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ill:Thanks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Analyze four questions: Your name, please?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Can you say something about yourself? Can you speak Chinese?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ow old are you?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esign Intention: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It aims to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train and cultivate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the </w:t>
            </w:r>
            <w:r>
              <w:rPr>
                <w:rFonts w:eastAsia="宋体" w:cs="宋体" w:ascii="宋体" w:hAnsi="宋体"/>
                <w:sz w:val="24"/>
                <w:szCs w:val="24"/>
              </w:rPr>
              <w:t>students' listening and reading abili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es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and provide enough language knowledge for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the </w:t>
            </w:r>
            <w:r>
              <w:rPr>
                <w:rFonts w:eastAsia="宋体" w:cs="宋体" w:ascii="宋体" w:hAnsi="宋体"/>
                <w:sz w:val="24"/>
                <w:szCs w:val="24"/>
              </w:rPr>
              <w:t>next activity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by </w:t>
            </w:r>
            <w:r>
              <w:rPr>
                <w:rFonts w:eastAsia="宋体" w:cs="宋体" w:ascii="宋体" w:hAnsi="宋体"/>
                <w:sz w:val="24"/>
                <w:szCs w:val="24"/>
              </w:rPr>
              <w:t>listening and reading activities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Step5: Complete and act.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Let’s complete the dialogue based on your situations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Practise the dialogue with your partner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Act your dialogue out in front of the class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 Job Interview(A kindergarten teacher,a sales manager or a nurse wanted 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erviewee:Good morning, madam!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erviewer:Good morning! Your name, please?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erviewee:I’m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our nam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erviewer:Can you say something about yourself?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erviewee:I’m from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. (Your  hometown) I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our  jo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）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erviewee:It's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a beautiful place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Your  hometown)I love it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erviewer:That’s good! Can you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our ability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Interviewee:Yeah, I can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our ability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erviewer:How old are you?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erviewee:I’m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our ag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erviewer:OK. That’s it. Thank you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erviewee:Thanks.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Design Intention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It aims to </w:t>
            </w:r>
            <w:r>
              <w:rPr/>
              <w:t>simulate the job interview activit</w:t>
            </w:r>
            <w:r>
              <w:rPr>
                <w:lang w:val="en-US" w:eastAsia="zh-CN"/>
              </w:rPr>
              <w:t xml:space="preserve">y </w:t>
            </w:r>
            <w:r>
              <w:rPr/>
              <w:t>in real life</w:t>
            </w:r>
            <w:r>
              <w:rPr>
                <w:lang w:val="en-US" w:eastAsia="zh-CN"/>
              </w:rPr>
              <w:t xml:space="preserve"> b</w:t>
            </w:r>
            <w:r>
              <w:rPr/>
              <w:t>y creating a situation</w:t>
            </w:r>
            <w:r>
              <w:rPr>
                <w:lang w:val="en-US" w:eastAsia="zh-CN"/>
              </w:rPr>
              <w:t>. I</w:t>
            </w:r>
            <w:r>
              <w:rPr/>
              <w:t>t can not only check the students'</w:t>
            </w:r>
            <w:r>
              <w:rPr>
                <w:color w:val="000000"/>
              </w:rPr>
              <w:t xml:space="preserve"> learning and mastery of this lesson, but also check whether the students can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make job interviews in appropriate ways in simulated situation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.It also aim</w:t>
            </w:r>
            <w:r>
              <w:rPr>
                <w:lang w:val="en-US" w:eastAsia="zh-CN"/>
              </w:rPr>
              <w:t>s t</w:t>
            </w:r>
            <w:r>
              <w:rPr/>
              <w:t xml:space="preserve">o cultivate </w:t>
            </w:r>
            <w:r>
              <w:rPr>
                <w:lang w:val="en-US" w:eastAsia="zh-CN"/>
              </w:rPr>
              <w:t xml:space="preserve">the </w:t>
            </w:r>
            <w:r>
              <w:rPr/>
              <w:t xml:space="preserve">students' </w:t>
            </w:r>
            <w:r>
              <w:rPr>
                <w:lang w:eastAsia="zh-CN"/>
              </w:rPr>
              <w:t>abilities</w:t>
            </w:r>
            <w:r>
              <w:rPr/>
              <w:t xml:space="preserve"> to use language comprehensively and flexibly</w:t>
            </w:r>
            <w:r>
              <w:rPr>
                <w:lang w:val="en-US" w:eastAsia="zh-CN"/>
              </w:rPr>
              <w:t xml:space="preserve">, </w:t>
            </w:r>
            <w:r>
              <w:rPr/>
              <w:t xml:space="preserve">cultivate </w:t>
            </w:r>
            <w:r>
              <w:rPr>
                <w:lang w:val="en-US" w:eastAsia="zh-CN"/>
              </w:rPr>
              <w:t xml:space="preserve">the </w:t>
            </w:r>
            <w:r>
              <w:rPr/>
              <w:t>students' self-confidence,</w:t>
            </w:r>
            <w:r>
              <w:rPr>
                <w:lang w:val="en-US" w:eastAsia="zh-CN"/>
              </w:rPr>
              <w:t>make them</w:t>
            </w:r>
            <w:r>
              <w:rPr/>
              <w:t xml:space="preserve"> dare to challenge and have the courage to show themselves</w:t>
            </w:r>
            <w:r>
              <w:rPr>
                <w:lang w:val="en-US" w:eastAsia="zh-CN"/>
              </w:rPr>
              <w:t>, and to s</w:t>
            </w:r>
            <w:r>
              <w:rPr/>
              <w:t>trengthen the students' spirit</w:t>
            </w:r>
            <w:r>
              <w:rPr>
                <w:lang w:val="en-US" w:eastAsia="zh-CN"/>
              </w:rPr>
              <w:t>s</w:t>
            </w:r>
            <w:r>
              <w:rPr/>
              <w:t xml:space="preserve"> of loving their hometown and establish the determination to struggle for</w:t>
            </w:r>
            <w:r>
              <w:rPr>
                <w:lang w:val="en-US" w:eastAsia="zh-CN"/>
              </w:rPr>
              <w:t xml:space="preserve"> our </w:t>
            </w:r>
            <w:r>
              <w:rPr/>
              <w:t>national construction</w:t>
            </w:r>
            <w:r>
              <w:rPr>
                <w:lang w:val="en-US" w:eastAsia="zh-CN"/>
              </w:rPr>
              <w:t>.</w:t>
            </w:r>
            <w:r>
              <w:rPr/>
              <w:t xml:space="preserve"> It can also help students familiarize themselves with the procedures and requirements of job interviews and prepare for real job interviews in the future</w:t>
            </w:r>
            <w:r>
              <w:rPr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Step 6: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Summarize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.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verybody can do something 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生我材必有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ractise makes perfect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能生巧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Design Intention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It aims to </w:t>
            </w:r>
            <w:r>
              <w:rPr/>
              <w:t>establish</w:t>
            </w:r>
            <w:r>
              <w:rPr>
                <w:lang w:val="en-US" w:eastAsia="zh-CN"/>
              </w:rPr>
              <w:t xml:space="preserve"> the </w:t>
            </w:r>
            <w:r>
              <w:rPr/>
              <w:t>students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self-confidence, cultivate </w:t>
            </w:r>
            <w:r>
              <w:rPr>
                <w:lang w:val="en-US" w:eastAsia="zh-CN"/>
              </w:rPr>
              <w:t>the</w:t>
            </w:r>
            <w:r>
              <w:rPr/>
              <w:t xml:space="preserve"> humanistic quality, and naturally achieve the teaching goal</w:t>
            </w:r>
            <w:r>
              <w:rPr>
                <w:lang w:val="en-US" w:eastAsia="zh-CN"/>
              </w:rPr>
              <w:t>s by summarizing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Step 7: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Assignment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.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Review the dialogue in Activity 6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Preview Activity 9-12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esign Intention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It aims to </w:t>
            </w:r>
            <w:r>
              <w:rPr>
                <w:rFonts w:eastAsia="宋体" w:cs="宋体" w:ascii="宋体" w:hAnsi="宋体"/>
                <w:sz w:val="24"/>
                <w:szCs w:val="24"/>
              </w:rPr>
              <w:t>consolidate the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students’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new words, phrases and dialogues in th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lesson, and get ready for the next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sson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lackboard Design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What can you do?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-I can do anything.                                 </w:t>
              <w:br/>
              <w:t xml:space="preserve">I can teach English.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Can you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teach English 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Yes,I can./ No,I can'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2"/>
        <w:szCs w:val="32"/>
        <w:lang w:val="en-US" w:eastAsia="zh-CN"/>
      </w:rPr>
    </w:pPr>
    <w:r>
      <w:rPr>
        <w:b/>
        <w:sz w:val="32"/>
        <w:szCs w:val="32"/>
        <w:lang w:val="en-US" w:eastAsia="zh-CN"/>
      </w:rPr>
      <w:t>English Lesson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widowControl/>
      <w:spacing w:before="0" w:after="0"/>
      <w:ind w:left="0" w:right="0" w:hanging="0"/>
      <w:rPr/>
    </w:pPr>
    <w:r>
      <w:rPr>
        <w:b/>
        <w:sz w:val="32"/>
        <w:szCs w:val="32"/>
        <w:lang w:val="en-US" w:eastAsia="zh-CN"/>
      </w:rPr>
      <w:t xml:space="preserve">                        </w:t>
    </w:r>
    <w:r>
      <w:rPr>
        <w:b/>
        <w:sz w:val="32"/>
        <w:szCs w:val="32"/>
        <w:lang w:val="en-US" w:eastAsia="zh-CN"/>
      </w:rPr>
      <w:t>English Less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bellist1">
    <w:name w:val="label_list1"/>
    <w:qFormat/>
    <w:rPr/>
  </w:style>
  <w:style w:type="character" w:styleId="Textblue1">
    <w:name w:val="text_blue1"/>
    <w:qFormat/>
    <w:rPr>
      <w:color w:val="236F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x13">
    <w:name w:val="px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6:00Z</dcterms:created>
  <dc:creator>微软用户</dc:creator>
  <dc:description/>
  <dc:language>en-US</dc:language>
  <cp:lastModifiedBy>Administrator</cp:lastModifiedBy>
  <cp:lastPrinted>2008-07-30T08:34:00Z</cp:lastPrinted>
  <dcterms:modified xsi:type="dcterms:W3CDTF">2021-10-19T03:34:32Z</dcterms:modified>
  <cp:revision>42</cp:revision>
  <dc:subject/>
  <dc:title>行动导向教学参考教案格式之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4419553EB4D7F870C28DD8DB87D52</vt:lpwstr>
  </property>
  <property fmtid="{D5CDD505-2E9C-101B-9397-08002B2CF9AE}" pid="3" name="KSOProductBuildVer">
    <vt:lpwstr>2052-11.1.0.10700</vt:lpwstr>
  </property>
</Properties>
</file>