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268"/>
        <w:gridCol w:w="1267"/>
        <w:gridCol w:w="1267"/>
        <w:gridCol w:w="1268"/>
        <w:gridCol w:w="1273"/>
        <w:gridCol w:w="1268"/>
        <w:gridCol w:w="1270"/>
        <w:gridCol w:w="1267"/>
        <w:gridCol w:w="1277"/>
      </w:tblGrid>
      <w:tr>
        <w:trPr>
          <w:trHeight w:val="408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预留规模落实区域的土地利用结构变化表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情况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93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建设用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水利及其他建设用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44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44</w:t>
            </w:r>
          </w:p>
        </w:tc>
      </w:tr>
      <w:tr>
        <w:trPr>
          <w:trHeight w:val="31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化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.22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示面积增加，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示面积减少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802"/>
        <w:gridCol w:w="1084"/>
        <w:gridCol w:w="1084"/>
        <w:gridCol w:w="1091"/>
      </w:tblGrid>
      <w:tr>
        <w:trPr>
          <w:trHeight w:val="408" w:hRule="atLeast"/>
        </w:trPr>
        <w:tc>
          <w:tcPr>
            <w:tcW w:w="83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预留规模落实前后主要土地调控指标变化情况表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保有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农田保护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总规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建设用地规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工矿用地规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、水利及其他建设用地规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厢镇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保有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农田保护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总规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建设用地规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工矿用地规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、水利及其他建设用地规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注：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+”</w:t>
      </w:r>
      <w:r>
        <w:rPr>
          <w:rFonts w:ascii="宋体" w:hAnsi="宋体" w:cs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表示面积增加，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-”</w:t>
      </w:r>
      <w:r>
        <w:rPr>
          <w:rFonts w:ascii="宋体" w:hAnsi="宋体" w:cs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表示面积减少。</w:t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预留规模落实前后土地利用规划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79375</wp:posOffset>
            </wp:positionV>
            <wp:extent cx="5356225" cy="37871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208280</wp:posOffset>
            </wp:positionV>
            <wp:extent cx="5360670" cy="379031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ind w:right="128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5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6:00Z</dcterms:created>
  <dc:creator>USER</dc:creator>
  <dc:description/>
  <dc:language>en-US</dc:language>
  <cp:lastModifiedBy>夜⊙_⊙Lu</cp:lastModifiedBy>
  <cp:lastPrinted>2023-03-14T17:32:00Z</cp:lastPrinted>
  <dcterms:modified xsi:type="dcterms:W3CDTF">2023-03-14T09:34:52Z</dcterms:modified>
  <cp:revision>43</cp:revision>
  <dc:subject/>
  <dc:title>关于《广东省普宁市土地利用总体规划（2010—2020年）占用多划基本农田汕湛高速公路汕头至揭西段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9F358E2214F67B6F348A94899C4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