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u w:val="single"/>
          <w:lang w:eastAsia="zh-CN"/>
        </w:rPr>
        <w:t xml:space="preserve">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专业合作社成员代表大会决议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参考范本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中华人民共和国农民专业合作社法》和本社章程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合作社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召开成员代表大会。出席本次大会的成员代表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代表</w:t>
      </w:r>
      <w:r>
        <w:rPr>
          <w:rFonts w:ascii="仿宋_GB2312;仿宋" w:hAnsi="仿宋_GB2312;仿宋" w:cs="宋体" w:eastAsia="仿宋_GB2312;仿宋"/>
          <w:sz w:val="32"/>
          <w:szCs w:val="32"/>
        </w:rPr>
        <w:t>本社成员总数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％</w:t>
      </w:r>
      <w:r>
        <w:rPr>
          <w:rFonts w:ascii="仿宋_GB2312;仿宋" w:hAnsi="仿宋_GB2312;仿宋" w:cs="宋体" w:eastAsia="仿宋_GB2312;仿宋"/>
          <w:sz w:val="32"/>
          <w:szCs w:val="32"/>
        </w:rPr>
        <w:t>，作出的决议占本社所有成员表决权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％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决议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名称变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　　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住所变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成员出资总额变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业务范围变更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免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事长（法定代表人）的职务，同意选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为理事长（法定代表人）。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……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就上述变更修改本专业合作社章程相关条款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【</w:t>
      </w:r>
      <w:r>
        <w:rPr>
          <w:rFonts w:ascii="楷体_GB2312;楷体" w:hAnsi="楷体_GB2312;楷体" w:cs="宋体" w:eastAsia="楷体_GB2312;楷体"/>
          <w:i/>
          <w:kern w:val="0"/>
          <w:sz w:val="32"/>
          <w:szCs w:val="32"/>
        </w:rPr>
        <w:t>注：逐项列明决议事项，删除不涉及的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员代表：（签名或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87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  月　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说 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本范本适用于农民专业合作社的变更登记。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民专业合作社成员超过一百五十人的，可以按照章程规定设立成员代表大会。成员代表大会按照章程规定可以行使成员大会的部分或者全部职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员代表大会选举或者作出决议，其代表的表决权数应当超过本社成员表决权总数的半数；作出修改章程或者合并、分立、解散的决议的，其代表的表决权数应当超过由本社成员表决权总数的三分之二。章程对表决权数有较高规定的，从其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成员代表为自然人的，由其签名；成员代表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、事业单位或者社会团体成员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的，由单位盖公章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．文件签署后应在规定有效期内（</w:t>
      </w:r>
      <w:r>
        <w:rPr>
          <w:rFonts w:ascii="仿宋_GB2312;仿宋" w:hAnsi="仿宋_GB2312;仿宋" w:eastAsia="仿宋_GB2312;仿宋"/>
          <w:sz w:val="32"/>
          <w:szCs w:val="32"/>
        </w:rPr>
        <w:t>农民专业合作社的名称、住所、成员出资总额、业务范围、法定代表人姓名发生变更的，应当自做出变更决定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向原登记机关申请变更登记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农民专业合作社变更业务范围涉及法律、行政法规或者国务院规定须经批准的项目的，应当自批准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申请变更登记，并提交有关批准文件。如许可证或者其他批准文件被吊销、撤销的或者有效期届满的，应当自事由发生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申请变更登记或者办理注销登记。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要求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2:00Z</dcterms:created>
  <dc:creator>信息中心</dc:creator>
  <dc:description/>
  <dc:language>en-US</dc:language>
  <cp:lastModifiedBy>Administrator</cp:lastModifiedBy>
  <dcterms:modified xsi:type="dcterms:W3CDTF">2021-01-29T02:20:22Z</dcterms:modified>
  <cp:revision>9</cp:revision>
  <dc:subject/>
  <dc:title>          专业合作社设立大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