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ind w:left="0" w:right="0" w:hanging="0"/>
        <w:rPr/>
      </w:pPr>
      <w:r>
        <w:rPr/>
      </w:r>
    </w:p>
    <w:p>
      <w:pPr>
        <w:pStyle w:val="Normal"/>
        <w:jc w:val="right"/>
        <w:rPr>
          <w:rFonts w:ascii="楷体" w:hAnsi="楷体" w:eastAsia="楷体" w:cs="楷体"/>
          <w:spacing w:val="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甲党政办字</w:t>
      </w:r>
      <w:r>
        <w:rPr>
          <w:rFonts w:ascii="楷体" w:hAnsi="楷体" w:cs="楷体" w:eastAsia="楷体"/>
          <w:spacing w:val="12"/>
          <w:sz w:val="32"/>
          <w:szCs w:val="32"/>
        </w:rPr>
        <w:t>〔</w:t>
      </w:r>
      <w:r>
        <w:rPr>
          <w:rFonts w:eastAsia="楷体" w:cs="楷体" w:ascii="楷体" w:hAnsi="楷体"/>
          <w:spacing w:val="12"/>
          <w:sz w:val="32"/>
          <w:szCs w:val="32"/>
          <w:lang w:val="en-US" w:eastAsia="zh-CN"/>
        </w:rPr>
        <w:t>2023</w:t>
      </w:r>
      <w:r>
        <w:rPr>
          <w:rFonts w:ascii="楷体" w:hAnsi="楷体" w:cs="楷体" w:eastAsia="楷体"/>
          <w:spacing w:val="12"/>
          <w:sz w:val="32"/>
          <w:szCs w:val="32"/>
        </w:rPr>
        <w:t>〕</w:t>
      </w:r>
      <w:r>
        <w:rPr>
          <w:rFonts w:eastAsia="楷体" w:cs="楷体" w:ascii="楷体" w:hAnsi="楷体"/>
          <w:spacing w:val="12"/>
          <w:sz w:val="32"/>
          <w:szCs w:val="32"/>
          <w:lang w:val="en-US" w:eastAsia="zh-CN"/>
        </w:rPr>
        <w:t>36</w:t>
      </w:r>
      <w:r>
        <w:rPr>
          <w:rFonts w:ascii="楷体" w:hAnsi="楷体" w:cs="楷体" w:eastAsia="楷体"/>
          <w:spacing w:val="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Times New Roman" w:hAnsi="Times New Roman" w:eastAsia="仿宋_GB2312" w:cs="Times New Roman"/>
          <w:spacing w:val="12"/>
          <w:sz w:val="32"/>
          <w:szCs w:val="32"/>
          <w:lang w:val="en-US" w:eastAsia="zh-CN"/>
        </w:rPr>
      </w:pPr>
      <w:r>
        <w:rPr>
          <w:rFonts w:eastAsia="仿宋_GB2312" w:cs="Times New Roman"/>
          <w:spacing w:val="12"/>
          <w:sz w:val="32"/>
          <w:szCs w:val="32"/>
          <w:lang w:val="en-US" w:eastAsia="zh-CN"/>
        </w:rPr>
      </w:r>
    </w:p>
    <w:p>
      <w:pPr>
        <w:pStyle w:val="Style14"/>
        <w:rPr>
          <w:rFonts w:ascii="Times New Roman" w:hAnsi="Times New Roman" w:eastAsia="仿宋_GB2312" w:cs="Times New Roman"/>
          <w:spacing w:val="1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Title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甲东镇加强防溺水工作的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实施方案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》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各村（社区）、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现将《甲东镇加强防溺水工作的实施方案》印发给你们，请对照方案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   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陆丰市甲东镇党政综合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2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11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11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11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甲东镇加强防溺水工作的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镇处于沿海地带，水域分布广泛，海岸滩地、水库和河沟水塘较多，溺水亡人事故隐患大。为加强防溺水工作，确保广大人民群众生命财产安全，经镇党委政府研究，现提出以下实施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工作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“属地管理、分级负责、失职追责、积极预防、依法处置”的原则，坚持“人民至上、生命至上”的安全理念，坚持“安全第一，预防为主”的方针，进一步完善预防溺水工作各项制度，压实辖区、部门、单位监管责任，建立“政府主导、部门协作、镇村为主、联防联控”的防范工作机制，提高防溺水安全意识和防护能力，切实做好各项防护措施，努力构建齐抓共管防溺水的长效工作机制，确保广大人民群众生命财产安全和社会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组织保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“党政同责、一岗双责，齐抓共管”的工作要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立防溺水专项工作小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长：黄伟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组长：林再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  员：林坚维、李金锐、林腾松、李灿炜、吴胜军、李振文、郭木链、陈淇冰、陈朝兴、各村（社区）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落实镇负总责和村委会（社区）具体负责的属地管理责任，形成全社会共同参与，各部门齐抓共管的防溺水工作格局。防溺水专项工作小组每年至少组织召开一次联席会议，研究部署防溺水工作，分析研判防溺水工作的形势，并定期开展防溺水工作检查，排查存在的安全隐患，督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村（社区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部门各单位落实工作举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责任体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东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急委员会要发挥牵头抓总作用，全面督促落实“属地管理”和“防溺水专项工作小组”成员单位的监管责任，健全“地方政府、部门、社会、学校、家庭”五位一体防溺水责任体系，明确职责分工、层层压实责任、常态调度落实，通过网格联动形成一级抓一级、全面抓落实的工作机制，织密防溺水安全网，严防溺水事故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主要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强化未成年人防溺水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：要加强预防学生溺水安全教育宣传，层层落实防溺水教育责任，把防溺水安全纳入开学第一课的重要内容进行宣传教育；加强学生在校期间安全管理，严防学生在校期间私自下河游泳；要在学校内易发生溺水的地方设置警示标志，全面加强防护措施；加强家校沟通联系，督促家长落实监管责任，落实学生在校期间防溺水的主体教育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庭：学生家庭及家长（或法定监护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预防中小学生溺水的第一责任人，要切实履行对孩子的主体监护责任。要加强家庭教育，教育未成年人不前往任何危险的水域进行游玩、游泳、钓鱼、捕鱼等危险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落实基层政府及职能部门的监管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政府：负责辖区内溺水预防、救助和处置工作。负责防溺水的组织协调、调度督导、检查考核等工作；对辖区内的不安全水域，建立隐患排查与整治台账，督促相关单位设置醒目的永久性安全警示牌、安装隔离防护设施等，落实安全监管责任人。负责组织专职巡查队伍，在特殊时期、特殊水域进行不间断巡查，组织好劝导劝阻工作，落实防范措施，消除安全隐患。加强对本行政区域内涉水区域周边人员的宣传教育和管控，突出抓好双休日和节假日学生脱离学校、留守儿童远离父母等薄弱环节的监管，对存在隐患的危险水域，做到警示标志全方位、隐患治理全覆盖、巡逻巡查全时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）：加强对辖区内水域的巡查，排查溺水安全隐患。对辖区内的水坑、水塘等水域，落实警示标志和防护设施，安排专人负责。在不安全水域设立公示牌，公布管理责任人和管理职责及应急救援联系方式。成立防溺水巡查救援队伍，开展日常巡查看护、专门人员值守，并制定应急救援方案，对不幸溺水人员及时救助。利用宣传栏、文化墙及广播、板报、标语等形式广泛宣传预防溺水安全常识，在不安全水域安装农村大喇叭进行宣传警示。建立村干部包组的工作机制，将不安全水域监管分片分块包保到人，紧盯重点危险水域，加强巡视，及时防范。积极推进实行防溺水“网格化”管理，以社区为大网格、村民小组为中网格、网格员管理区域为小网格，以网格为单元，将监管职责分解到每一个网格单位，将监管任务明确落实到具体的个人，确保水域监管不留死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东派出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把预防溺水事故作为公共安全的重要工作内容，加强工作指导，提升应急处置能力；深入开展溺水事故引起的不稳定因素排查化解工作。会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严厉打击非法采砂、取土以及对塘坎任意改造等行为；加强少年儿童溺水事件的现场处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务部门：按照属地管理和职责分工，指导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（社区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好水库及河道安全警示工作；督促指导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（社区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排查水库安全隐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充分发挥应急管理统筹协调作用，并督促相关部门完善非煤矿、尾矿库及涉水危险生产区域的警示标志、防护设施，协助和指导溺水事件救助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业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负责指导督促做好港口、码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岙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预防溺水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建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负责房屋建设项目因建筑施工而形成的水池、水坑的管理，加强建筑施工监管，严格执行“围挡”作业，及时消除在建工地水坑隐患，严防无关人员进入工地。督促建筑施工单位及时回填危险水池、水坑，无法回填的应设立警示标志和防护设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东卫生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开展溺水应急救治培训，在接到溺水事故报告后第一时间组织急救队伍赶赴现场开展抢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落实相关部门的社会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宣传部门：负责配合主体单位做好防溺水知识宣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气象部门：及时提供气象灾害预警信息，加强对气象灾害防御知识的科普教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妇联：依托城乡社区家长学校、儿童之家、妇女之家等服务阵地，面向广大家庭和儿童，特别是农村留守儿童、单亲家庭儿童及其监护人，开展形式多样的防溺水主题宣传教育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团委：发挥青年志愿者的作用，充分利用微博、微信等团属媒体平台优势，开展形式多样的少年儿童防溺水宣传教育活动，加强对少年儿童的安全教育，提高少年儿童安全意识和自救自护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工委：配合相关部门开展留守儿童、外来务工人员子女等防溺水安全教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建立防溺水工作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宣传教育机制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江河、湖海、山塘、水库、水坑等重点水域设立游泳安全和防溺水警示宣传标语、标识，进行温馨提示和安全提醒。要通过广播、电视、报纸、网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微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形式，突出夏季和假期游泳安全和防溺水知识宣传教育，通过播放游泳安全和防溺水教育专题节目（片）、公益广告、滚动字幕和专题报道等，扩大防溺水安全宣传教育的社会覆盖面和影响力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网格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防溺水公益宣传，通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微信、短信、朋友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形式普及防溺水常识，加强重点时段的警示提醒。要在主要路道口、醒目位置、重点水域悬挂防溺水宣传横幅（标语），设立防溺水宣传板报（墙报）、警示标牌，宣传普及游泳安全和防溺水知识。学校要建立防学生溺水宣传教育机制，通过各种形式和载体，全方位加强对学生的防溺水安全教育，使学生牢固树立安全意识，提高自救自护能力。要特别做好留守儿童、外来务工人员子女、单亲家庭子女等重点学生的安全教育。各企事业单位要加强对员工的防溺水培训教育，加强安全教育信息推送，经常性在微信工作群发布有关防溺水等安全知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隐患整治机制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完成对所属区域内所有水域的安全隐患排查，设置安全警示标牌，对重点区域设立安全隔离带、防护栏，增放救生圈、长木棍等救生用品。加强对在建工地、人工开挖或自然形成水潭周边的隐患排查。要组建义务巡逻队、志愿者队伍，每天定时对山塘、水库、河流等水域加强巡查，防止私自到上述水域游泳、戏水等。要创新推行“技防”，推行使用无人机防溺水，充分发挥无人机实战应用能力，坚持“空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面、防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宣传”的巡防模式，发挥无人机视角广的优势，全方位开展防溺水巡控工作；利用无人机喊话功能，及时劝阻危险行为和播放防溺水安全宣传标语，杜绝溺水事故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应急处置机制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立完善防溺水应急预案并开展演练，镇、村两级要建立应急救援队，村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乡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-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卫生部门要组建区域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救护小组，切实提升应急救援能力。要整合社会力量，公布应急救援电话，发生溺水事故造成人员伤亡的，属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（社区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相关部门要迅速启动应急响应机制，第一时间赶赴现场进行救援，同时做好信息报送和善后处理各项工作，必要时依法启动司法程序进行处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网格管理机制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利用民情地图，将防溺水纳入网格员巡查走访内容，构建“横向到边，纵向到底”的安全网格，将防溺水管理工作常态化日常管理，最大限度的预防和减少溺水事故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五）责任追究机制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善防溺水工作方案，根据部门、村（组）职责分工，加强督促检查，对因防溺水安全教育宣传责任不落实、管理措施不到位、重点水域漏管失控等而导致溺水事故的，和因组织在野外游泳点游泳而导致溺水事故的，要严肃追究当地有关部门和单位的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六）保障奖励机制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防溺水工作纳入民生保障范畴，安排一定的资金用于防溺水宣传教育、隐患排查、奖惩激励等，设立“防溺水见义勇为基金”，对在防溺水工作中涌现出的见义勇为人员给予表彰奖励，弘扬社会正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形成工作合力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（社区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部门要高度重视防溺水工作，切实增强工作责任感和使命感，建立并落实好联席会议制度，研究防溺水重点问题和应对举措，部署工作任务，落实工作责任，加强协调配合，确保各项工作有序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确保信息畅通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全信息是了解安全形势、掌握安全动态、指导安全工作的重要基础，是领导决策的重要依据。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（社区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部门要按照突发事件信息的报送要求认真做好相关信息报送工作，坚决杜绝信息迟报、漏报、瞒报。专项工作小组各成员单位要落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防溺水工作，做好相关信息的沟通联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强化督查落实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（社区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部门要具体落实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辖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部门开展防溺水工作方案和措施，并对本部门防溺水事故专项工作开展情况进行督查，确保防溺水工作制度化、常态化，切实形成长效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楷体">
    <w:charset w:val="01"/>
    <w:family w:val="auto"/>
    <w:pitch w:val="default"/>
  </w:font>
  <w:font w:name="方正小标宋简体">
    <w:charset w:val="86"/>
    <w:family w:val="auto"/>
    <w:pitch w:val="default"/>
  </w:font>
  <w:font w:name="仿宋">
    <w:charset w:val="01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黑体" w:hAnsi="黑体" w:eastAsia="黑体" w:cs="黑体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Times New Roman" w:hAnsi="Times New Roman" w:eastAsia="宋体" w:cs="Times New Roman"/>
      <w:b/>
      <w:bCs/>
      <w:kern w:val="2"/>
      <w:sz w:val="4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54" w:after="0"/>
      <w:ind w:left="100" w:right="0" w:hanging="0"/>
      <w:jc w:val="both"/>
      <w:outlineLvl w:val="1"/>
    </w:pPr>
    <w:rPr>
      <w:rFonts w:ascii="仿宋_GB2312" w:hAnsi="仿宋_GB2312" w:eastAsia="仿宋_GB2312" w:cs="仿宋_GB2312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UserStyle2">
    <w:name w:val="UserStyle_2"/>
    <w:basedOn w:val="NormalCharacter"/>
    <w:qFormat/>
    <w:rPr>
      <w:rFonts w:ascii="Calibri" w:hAnsi="Calibri" w:eastAsia="宋体" w:cs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708"/>
    </w:pPr>
    <w:rPr>
      <w:rFonts w:ascii="??_GB2312;Times New Roman" w:hAnsi="??_GB2312;Times New Roman" w:eastAsia="Times New Roman" w:cs="??_GB2312;Times New Roman"/>
      <w:sz w:val="30"/>
      <w:szCs w:val="30"/>
    </w:rPr>
  </w:style>
  <w:style w:type="paragraph" w:styleId="11">
    <w:name w:val="样式1"/>
    <w:basedOn w:val="1"/>
    <w:qFormat/>
    <w:pPr/>
    <w:rPr>
      <w:rFonts w:ascii="Calibri" w:hAnsi="Calibri" w:eastAsia="宋体" w:cs="宋体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eastAsia="宋体" w:cs="Arial"/>
      <w:sz w:val="24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14">
    <w:name w:val="纯文本"/>
    <w:basedOn w:val="Normal"/>
    <w:qFormat/>
    <w:pPr>
      <w:widowControl w:val="false"/>
      <w:spacing w:before="0" w:after="0"/>
      <w:jc w:val="both"/>
    </w:pPr>
    <w:rPr>
      <w:rFonts w:ascii="宋体" w:hAnsi="宋体" w:eastAsia="宋体" w:cs="Times New Roman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Toaheading1">
    <w:name w:val="toa heading1"/>
    <w:basedOn w:val="Normal"/>
    <w:next w:val="Normal"/>
    <w:qFormat/>
    <w:pPr>
      <w:spacing w:before="120" w:after="0"/>
    </w:pPr>
    <w:rPr>
      <w:rFonts w:ascii="Arial" w:hAnsi="Arial" w:eastAsia="宋体" w:cs="Arial"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eastAsia="宋体" w:cs="Arial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7">
    <w:name w:val="主题词"/>
    <w:basedOn w:val="Normal"/>
    <w:qFormat/>
    <w:pPr>
      <w:spacing w:lineRule="exact" w:line="600" w:before="0" w:after="296"/>
    </w:pPr>
    <w:rPr>
      <w:rFonts w:ascii="Calibri" w:hAnsi="Calibri" w:eastAsia="方正小标宋简体" w:cs="Times New Roman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41:00Z</dcterms:created>
  <dc:creator>Administrator</dc:creator>
  <dc:description/>
  <dc:language>en-US</dc:language>
  <cp:lastModifiedBy>IAdmin</cp:lastModifiedBy>
  <cp:lastPrinted>2023-06-30T17:13:00Z</cp:lastPrinted>
  <dcterms:modified xsi:type="dcterms:W3CDTF">2023-06-30T09:1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A810F866A432DA4D7719D366D72A9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