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陆丰市人民政府邀请利益相关方公众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专家媒体列席会议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0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第一条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 xml:space="preserve">  为进一步推进重大行政决策预公开，增强市政府重大行政决策行为的科学性、民主性，根据《国务院办公厅印发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&lt;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关于全面推进政务公开工作的意见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&gt;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实施细则的通知》（国办发〔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80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号）、《中共陆丰市委办公室 陆丰市人民政府办公室关于印发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&lt;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陆丰市全面推进政务公开工作实施意见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&gt;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的通知（陆委办〔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号）要求，结合工作实际，制定本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0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 xml:space="preserve">第二条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 xml:space="preserve"> 本制度所称利益相关方包括人大代表、政协委员、政府法律顾问、专家学者、利益相关市民代表、公众、新闻媒体等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0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第三条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 xml:space="preserve">  联系利益相关方的工作由市政府办公室具体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0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第四条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 xml:space="preserve">  市政府召开全体会议、廉政会议，原则上邀请部门利益相关方列席；市政府召开的其他会议，根据需要可邀请有关方面的利益相关方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0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第五条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 xml:space="preserve">  市政府领导可就某方面、某领域工作，征求有关方面利益相关方的意见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0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第六条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 xml:space="preserve">  利益相关方的来信、专题调研报告等，可由市政府办公室呈市政府领导阅处或责成有关部门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0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第七条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 xml:space="preserve">  市政府各部门根据工作需要，可邀请利益相关方就本部门的工作进行专题座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0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第八条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 xml:space="preserve">  利益相关方提出的意见和建议，由主办部门整理后，可由市政府办公室转送有关部门办理落实。有关部门要将办理结果及时答复利益相关方，并报市政府办公室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0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第九条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 xml:space="preserve">  本制度自出台之日起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18-11-15T17:16:00Z</cp:lastPrinted>
  <dcterms:modified xsi:type="dcterms:W3CDTF">2018-11-15T09:1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