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陆丰市事业单位公开招聘工作人员考察</w:t>
      </w:r>
      <w:r>
        <w:rPr>
          <w:rFonts w:ascii="宋体" w:hAnsi="宋体" w:cs="宋体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7"/>
        <w:gridCol w:w="6821"/>
      </w:tblGrid>
      <w:tr>
        <w:trPr>
          <w:trHeight w:val="67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拟招聘职位要求、条件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（学位）、报考岗位所要求的资格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原件、上交复印件。</w:t>
            </w:r>
          </w:p>
        </w:tc>
      </w:tr>
      <w:tr>
        <w:trPr>
          <w:trHeight w:val="74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结果查询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在学信网查询本人有关学历情况的截图。</w:t>
            </w:r>
          </w:p>
        </w:tc>
      </w:tr>
      <w:tr>
        <w:trPr>
          <w:trHeight w:val="77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征信报告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在中国人民银行打印的本人《征信报告》。</w:t>
            </w:r>
          </w:p>
        </w:tc>
      </w:tr>
      <w:tr>
        <w:trPr>
          <w:trHeight w:val="151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公开招聘人员考察情况表（附件二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实填写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脑打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双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事业单位聘用人员审核表（附件三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实填写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脑打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双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参加考察时由用人单位统一盖章后上交。</w:t>
            </w:r>
          </w:p>
        </w:tc>
      </w:tr>
      <w:tr>
        <w:trPr>
          <w:trHeight w:val="122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计划生育承诺书（附件四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交由本人填写的个人计划生育承诺书（含未婚人员）。</w:t>
            </w:r>
          </w:p>
        </w:tc>
      </w:tr>
      <w:tr>
        <w:trPr>
          <w:trHeight w:val="106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籍档案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由本人保管的须上交考察组；（档案必须密封完好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档案存放在有关单位的，须向考察组如实说明何时交由何单位保管。</w:t>
            </w:r>
          </w:p>
        </w:tc>
      </w:tr>
    </w:tbl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Administrator</cp:lastModifiedBy>
  <cp:lastPrinted>2019-02-11T11:32:00Z</cp:lastPrinted>
  <dcterms:modified xsi:type="dcterms:W3CDTF">2020-08-18T13:19:14Z</dcterms:modified>
  <cp:revision>11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