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eastAsia="zh-CN"/>
        </w:rPr>
        <w:t>陆丰</w:t>
      </w:r>
      <w:r>
        <w:rPr>
          <w:rFonts w:ascii="方正小标宋简体" w:hAnsi="方正小标宋简体" w:cs="方正小标宋简体" w:eastAsia="方正小标宋简体"/>
          <w:sz w:val="44"/>
          <w:szCs w:val="44"/>
        </w:rPr>
        <w:t>市政府投资项目概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工作管理制度（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确保我市政府投资项目概算审核工作质量和效率，提高项目管理水平，推进项目决策科学化、民主化，</w:t>
      </w:r>
      <w:r>
        <w:rPr>
          <w:rFonts w:ascii="仿宋_GB2312" w:hAnsi="仿宋_GB2312" w:cs="仿宋_GB2312" w:eastAsia="仿宋_GB2312"/>
          <w:sz w:val="32"/>
          <w:szCs w:val="32"/>
          <w:lang w:val="en-US" w:eastAsia="zh-CN"/>
        </w:rPr>
        <w:t>根据《政府投资条例》（国务院令第（</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号）、《广东省优化投资项目审批流程实施方案》（粤府办</w:t>
      </w:r>
      <w:r>
        <w:rPr>
          <w:rFonts w:ascii="宋体" w:hAnsi="宋体" w:cs="宋体"/>
          <w:sz w:val="32"/>
          <w:szCs w:val="32"/>
          <w:lang w:val="en-US" w:eastAsia="zh-CN"/>
        </w:rPr>
        <w:t>〔</w:t>
      </w:r>
      <w:r>
        <w:rPr>
          <w:rFonts w:eastAsia="宋体" w:cs="宋体" w:ascii="宋体" w:hAnsi="宋体"/>
          <w:sz w:val="32"/>
          <w:szCs w:val="32"/>
          <w:lang w:val="en-US" w:eastAsia="zh-CN"/>
        </w:rPr>
        <w:t>2017</w:t>
      </w:r>
      <w:r>
        <w:rPr>
          <w:rFonts w:ascii="宋体" w:hAnsi="宋体" w:cs="宋体"/>
          <w:sz w:val="32"/>
          <w:szCs w:val="32"/>
          <w:lang w:val="en-US" w:eastAsia="zh-CN"/>
        </w:rPr>
        <w:t>〕</w:t>
      </w:r>
      <w:r>
        <w:rPr>
          <w:rFonts w:eastAsia="宋体" w:cs="宋体" w:ascii="宋体" w:hAnsi="宋体"/>
          <w:sz w:val="32"/>
          <w:szCs w:val="32"/>
          <w:lang w:val="en-US" w:eastAsia="zh-CN"/>
        </w:rPr>
        <w:t>58</w:t>
      </w:r>
      <w:r>
        <w:rPr>
          <w:rFonts w:ascii="宋体" w:hAnsi="宋体" w:cs="宋体"/>
          <w:sz w:val="32"/>
          <w:szCs w:val="32"/>
          <w:lang w:val="en-US" w:eastAsia="zh-CN"/>
        </w:rPr>
        <w:t>号）</w:t>
      </w:r>
      <w:r>
        <w:rPr>
          <w:rFonts w:ascii="仿宋_GB2312" w:hAnsi="仿宋_GB2312" w:cs="仿宋_GB2312" w:eastAsia="仿宋_GB2312"/>
          <w:sz w:val="32"/>
          <w:szCs w:val="32"/>
          <w:lang w:val="en-US" w:eastAsia="zh-CN"/>
        </w:rPr>
        <w:t>、《汕尾市政府投资项目概算审核工作管理制度（试行）》（汕发改</w:t>
      </w:r>
      <w:r>
        <w:rPr>
          <w:rFonts w:ascii="宋体" w:hAnsi="宋体" w:cs="宋体"/>
          <w:sz w:val="32"/>
          <w:szCs w:val="32"/>
          <w:lang w:val="en-US" w:eastAsia="zh-CN"/>
        </w:rPr>
        <w:t>〔</w:t>
      </w:r>
      <w:r>
        <w:rPr>
          <w:rFonts w:eastAsia="宋体" w:cs="宋体" w:ascii="宋体" w:hAnsi="宋体"/>
          <w:sz w:val="32"/>
          <w:szCs w:val="32"/>
          <w:lang w:val="en-US" w:eastAsia="zh-CN"/>
        </w:rPr>
        <w:t>2018</w:t>
      </w:r>
      <w:r>
        <w:rPr>
          <w:rFonts w:ascii="宋体" w:hAnsi="宋体" w:cs="宋体"/>
          <w:sz w:val="32"/>
          <w:szCs w:val="32"/>
          <w:lang w:val="en-US" w:eastAsia="zh-CN"/>
        </w:rPr>
        <w:t>〕</w:t>
      </w:r>
      <w:r>
        <w:rPr>
          <w:rFonts w:eastAsia="宋体" w:cs="宋体" w:ascii="宋体" w:hAnsi="宋体"/>
          <w:sz w:val="32"/>
          <w:szCs w:val="32"/>
          <w:lang w:val="en-US" w:eastAsia="zh-CN"/>
        </w:rPr>
        <w:t>20</w:t>
      </w:r>
      <w:r>
        <w:rPr>
          <w:rFonts w:ascii="宋体" w:hAnsi="宋体" w:cs="宋体"/>
          <w:sz w:val="32"/>
          <w:szCs w:val="32"/>
          <w:lang w:val="en-US" w:eastAsia="zh-CN"/>
        </w:rPr>
        <w:t>号）</w:t>
      </w:r>
      <w:r>
        <w:rPr>
          <w:rFonts w:ascii="仿宋_GB2312" w:hAnsi="仿宋_GB2312" w:cs="仿宋_GB2312" w:eastAsia="仿宋_GB2312"/>
          <w:sz w:val="32"/>
          <w:szCs w:val="32"/>
          <w:lang w:val="en-US" w:eastAsia="zh-CN"/>
        </w:rPr>
        <w:t>等有关规定和要求，</w:t>
      </w:r>
      <w:r>
        <w:rPr>
          <w:rFonts w:ascii="仿宋_GB2312" w:hAnsi="仿宋_GB2312" w:cs="仿宋_GB2312" w:eastAsia="仿宋_GB2312"/>
          <w:sz w:val="32"/>
          <w:szCs w:val="32"/>
        </w:rPr>
        <w:t>结合我市实际情况，制定本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所指的政府投资项目是指在我市区域内使用市级政府资金进行固定资产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制度适用于</w:t>
      </w: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市发展和改革局委托工程造价咨询机构对政府投资项目概算书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制度所指工程造价咨询机构是指在中华人民共和国境内注册，具有独立法人资格，无违规违纪等不良执业记录，具有工程造价咨询甲级资质，通过招标方式入选的工程造价咨询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入选的工程造价咨询机构，以中介机构名录库方式管理，服务期限为</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中介机构目录库名单由市发展和改革局招标确定后公布，并根据实际工作情况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中介机构目录库的工程造价咨询企业承担政府投资项目概算书审核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工程造价咨询机构开展相关咨询服务工作发生的费用，从年度政府财政预算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项目单位在提出项目概算书审核申请时，应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算书审核申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可行性研究报告批复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初步设计批复文件及初步设计图纸（纸质版及</w:t>
      </w:r>
      <w:r>
        <w:rPr>
          <w:rFonts w:eastAsia="仿宋_GB2312" w:cs="仿宋_GB2312" w:ascii="仿宋_GB2312" w:hAnsi="仿宋_GB2312"/>
          <w:sz w:val="32"/>
          <w:szCs w:val="32"/>
          <w:lang w:val="en-US" w:eastAsia="zh-CN"/>
        </w:rPr>
        <w:t>CAD</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概算书（纸质版一式两份，电子版一份，电子版内容包括概算造价软件版、</w:t>
      </w:r>
      <w:r>
        <w:rPr>
          <w:rFonts w:eastAsia="仿宋_GB2312" w:cs="仿宋_GB2312" w:ascii="仿宋_GB2312" w:hAnsi="仿宋_GB2312"/>
          <w:sz w:val="32"/>
          <w:szCs w:val="32"/>
          <w:lang w:val="en-US" w:eastAsia="zh-CN"/>
        </w:rPr>
        <w:t>Excel</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版、工程量计算稿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审核业务申请、受理和委托。对项目概算书的审核业务，由市发展和改革局按照中介机构名录库随机排队的方法进行委托。市发展和改革局在收到项目单位的概算审核申请时，在现场确认提交资料齐全后即向项目单位发出《咨询受理回执》（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并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内委托咨询机构进行评估，同时向受委托咨询机构出具《咨询委托回执》（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咨询中介机构应建立内部管理制度，加强服务工作，确定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联系人并确保有效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与市发展和改革局进行业务联系，及时通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咨询中介机构接受委托后，应按《咨询委托回执》中确定的工作时间，及时开展工作，项目单位、编制单位应给予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接受委托的咨询中介机构与项目单位、编制单位就补充资料、修改送审稿、核对数据等事宜沟通时，应互相形成书面函件（函件模板见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相关函件抄送市发展和改革局，并由接受委托的咨询中介机构以附件形式附于概算审核报告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咨询中介机构在接受委托后，应及时与项目单位、编制单位取得联系，对不具备咨询评估深度的或资料缺失的，应在接受委托之日起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发出书面函件，一次性告知项目单位补充完备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在发出补充资料的书面函件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项目单位仍不能提供咨询评估所需的相关资料的，接受委托的咨询中介机构应书面向市发展和改革局通报情况（模板见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市发展和改革局经调查后，决定是否顺延工作时间或中止项目单位原《咨询受理回执》。中止原《咨询受理回执》的，项目单位在补充齐全资料后，由市发展和改革局重新核发《咨询受理回执》，原接受委托的咨询机构继续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在概算审核工作过程中，受委托的咨询中介机构原则上应召开专家评审会或以书面形式征求相关领域专家的意见。在形成初步审核意见后、提出概算审核报告前，应书面征求项目单位和编制单位意见，并对其意见采纳情况进行反馈。受委托的咨询中介机构与项目单位、编制单位就初步审核意见存在争议且不可调和的，应及时向市发展和改革局反映，由市发展和改革局通过召开协调会或其他形式进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概算审核时限原则上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项目单位或编制单位补充资料、修改送审稿、核对数据的时间不计算在内，具体时间节点以往来书面文件为依据。确实无法在规定时限内完成审核工作的，受委托咨询中介机构应在规定时限到期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以书面函件形式向市发展和改革局说明延时原因，提出延时申请，经市发展和改革局同意后，可以延长时限。受委托咨询中介机构无故不能按照要求完成工作的，市发展和改革局</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更换中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受委托咨询中介机构应按《咨询委托回执》时间规定向市发展和改革局提交概算审核报告一式五份（需要报市政府审定的项目需提交一式七份），由市发展和改革局转指定的政府投资项目牵头单位或业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咨询中介机构出具的项目概算书审核报告应包括但不限于以下内容：编制依据、审核调整情况说明、概算投资审核对比表、结论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市发展和改革局在收到咨询中介机构提交的概算审核报告后，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内向项目单位出具《咨询办结通知》（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对国民经济和社会发展有重要影响的项目，市发展和改革局可委托另一评估机构对已经完成的咨询评估报告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承担项目初步概算编制工作的中介机构，不得承担同一项目的概算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咨询中介机构在工作委托期间不得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取项目单位给付的任何钱、财、物、有价证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受项目单位提供的食宿、交通等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项目单位、其他相关单位相互串通，在工作过程中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咨询评估中介机构人员必须遵守保密制度，未经许可，不得泄露工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概算审核费用标准。政府投资项目概算审核费用以项目送审总投资扣除征地拆迁费用的金额为基数，由市发展和改革局依据服务成本、服务质量和市场供求状况，参照省原规定标准，与被委托中介机构协商确定。在项目概算审批前，同一项目因设计方案变更、增减工程量和投资额等原因需要重新出具审核报告的，不重复计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概算审核费用原则上每半年支付一次。咨询中介机构完成相应工作任务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后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市发展和改革局签订相关计费合同，并填写经费请款单后送市财政局办理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咨询中介机构实行动态调整管理，对于每年度出现下列情况之一的，由市发展和改革局解除与该咨询中介机构的聘用关系，一年内不得申请重新加入中介机构名录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咨询评估错漏项投资超过总投资比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累计两次拒绝接受委托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累计两次未在规定时限内完成评估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咨询评估过程中存在弄虚作假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反国家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市发展和改革局确认，确因其他客观因素造成项目投资偏差的，咨询中介机构可免于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入选的咨询中介机构在从事相关工作中，应接受市发展和改革局的监督，并在每个合同周期结束时向市发展和改革局提交年度工作报告。工作报告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年承担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自身工作的自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我市政府投资管理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咨询中介机构在从事相关工作中，出现被举报、投诉的，由市发展和改革局会同有关部门或组织专家、有关机构进行调查核实，情况属实的，视情况做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市发展和改革局随机对咨询中介机构的工作过程进行检查，每个合同周期结束时对中介机构名录库中入选的咨询机构做出综合评价。综合评价结果将作为下次招标评分中加分或减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制度由市发展和改革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本制度自印发之日起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咨询受理回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委托回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中介机构书面函件模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办结通知</w:t>
      </w:r>
    </w:p>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宋体"/>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lang w:val="en-US" w:eastAsia="zh-CN"/>
        </w:rPr>
        <w:t xml:space="preserve">      </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咨询受理回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28"/>
          <w:szCs w:val="28"/>
          <w:u w:val="single"/>
        </w:rPr>
      </w:pPr>
      <w:r>
        <w:rPr>
          <w:rFonts w:eastAsia="方正小标宋简体" w:cs="方正小标宋简体" w:ascii="方正小标宋简体" w:hAnsi="方正小标宋简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项目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局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收到贵单位送来的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项目概算书）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委托中介单位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中介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完成该项目概算审核业务。请贵单位积极配合中介单位开展相关工作，及时向中介单位提交有关资料。因资料不齐全等项目概算书自身原因造成的时间拖延不计在审核时限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 xml:space="preserve">市发展和改革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介单位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市发展和改革局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编号：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咨询委托回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44"/>
          <w:szCs w:val="44"/>
          <w:u w:val="single"/>
        </w:rPr>
      </w:pPr>
      <w:r>
        <w:rPr>
          <w:rFonts w:eastAsia="黑体" w:cs="黑体" w:ascii="黑体" w:hAnsi="黑体"/>
          <w:b w:val="false"/>
          <w:bCs w:val="false"/>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中介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委托你单位开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概算审核业务。请你单位组织力量开展相关工作，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之内（</w:t>
      </w: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前，具体时间以书面函件时间节点为准）向我局提交评估报告成果（一式 </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份）。对审核工作过程中需项目单位明确的事项，请以联系函方式与项目单位联系；需我局协调解决的事项，请及时向我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附件： </w:t>
      </w:r>
      <w:r>
        <w:rPr>
          <w:rFonts w:ascii="仿宋_GB2312" w:hAnsi="仿宋_GB2312" w:cs="仿宋_GB2312" w:eastAsia="仿宋_GB2312"/>
          <w:sz w:val="32"/>
          <w:szCs w:val="32"/>
          <w:u w:val="single"/>
        </w:rPr>
        <w:t xml:space="preserve">（项目概算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 xml:space="preserve">市发展和改革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市发展和改革局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抄送： </w:t>
      </w:r>
      <w:r>
        <w:rPr>
          <w:rFonts w:ascii="仿宋_GB2312" w:hAnsi="仿宋_GB2312" w:cs="仿宋_GB2312" w:eastAsia="仿宋_GB2312"/>
          <w:sz w:val="32"/>
          <w:szCs w:val="32"/>
          <w:u w:val="single"/>
        </w:rPr>
        <w:t xml:space="preserve">（项目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评估（补充资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修改送审稿</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校对数据）函（模板）</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rPr>
        <w:t>项目单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编制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w:t>
      </w: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市发展和改革局委托，我司负责对你单位编制的</w:t>
      </w:r>
      <w:r>
        <w:rPr>
          <w:rFonts w:ascii="仿宋_GB2312" w:hAnsi="仿宋_GB2312" w:cs="仿宋_GB2312" w:eastAsia="仿宋_GB2312"/>
          <w:sz w:val="32"/>
          <w:szCs w:val="32"/>
          <w:u w:val="single"/>
        </w:rPr>
        <w:t>（项目概算书）</w:t>
      </w:r>
      <w:r>
        <w:rPr>
          <w:rFonts w:ascii="仿宋_GB2312" w:hAnsi="仿宋_GB2312" w:cs="仿宋_GB2312" w:eastAsia="仿宋_GB2312"/>
          <w:sz w:val="32"/>
          <w:szCs w:val="32"/>
        </w:rPr>
        <w:t>进行审核。经初审</w:t>
      </w:r>
      <w:r>
        <w:rPr>
          <w:rFonts w:eastAsia="仿宋_GB2312" w:cs="仿宋_GB2312" w:ascii="仿宋_GB2312" w:hAnsi="仿宋_GB2312"/>
          <w:sz w:val="32"/>
          <w:szCs w:val="32"/>
        </w:rPr>
        <w:t>/</w:t>
      </w:r>
      <w:r>
        <w:rPr>
          <w:rFonts w:ascii="仿宋_GB2312" w:hAnsi="仿宋_GB2312" w:cs="仿宋_GB2312" w:eastAsia="仿宋_GB2312"/>
          <w:sz w:val="32"/>
          <w:szCs w:val="32"/>
        </w:rPr>
        <w:t>审核，该项目存在以下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函告你单位就以上问题进行</w:t>
      </w:r>
      <w:r>
        <w:rPr>
          <w:rFonts w:ascii="仿宋_GB2312" w:hAnsi="仿宋_GB2312" w:cs="仿宋_GB2312" w:eastAsia="仿宋_GB2312"/>
          <w:sz w:val="32"/>
          <w:szCs w:val="32"/>
          <w:u w:val="single"/>
        </w:rPr>
        <w:t xml:space="preserve"> （补充资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修改送审稿</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校对数据） </w:t>
      </w:r>
      <w:r>
        <w:rPr>
          <w:rFonts w:ascii="仿宋_GB2312" w:hAnsi="仿宋_GB2312" w:cs="仿宋_GB2312" w:eastAsia="仿宋_GB2312"/>
          <w:sz w:val="32"/>
          <w:szCs w:val="32"/>
        </w:rPr>
        <w:t xml:space="preserve">，并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前向我司书面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咨询中介机构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评估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受你局委托，我司负责对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单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编制单位）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编制的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概算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进行审核。经初审</w:t>
      </w:r>
      <w:r>
        <w:rPr>
          <w:rFonts w:eastAsia="仿宋_GB2312" w:cs="仿宋_GB2312" w:ascii="仿宋_GB2312" w:hAnsi="仿宋_GB2312"/>
          <w:sz w:val="32"/>
          <w:szCs w:val="32"/>
        </w:rPr>
        <w:t>/</w:t>
      </w:r>
      <w:r>
        <w:rPr>
          <w:rFonts w:ascii="仿宋_GB2312" w:hAnsi="仿宋_GB2312" w:cs="仿宋_GB2312" w:eastAsia="仿宋_GB2312"/>
          <w:sz w:val="32"/>
          <w:szCs w:val="32"/>
        </w:rPr>
        <w:t>审核，该项目存在</w:t>
      </w:r>
      <w:r>
        <w:rPr>
          <w:rFonts w:ascii="仿宋_GB2312" w:hAnsi="仿宋_GB2312" w:cs="仿宋_GB2312" w:eastAsia="仿宋_GB2312"/>
          <w:sz w:val="32"/>
          <w:szCs w:val="32"/>
          <w:u w:val="single"/>
        </w:rPr>
        <w:t>（问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等问题，我司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向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单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编制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发出《咨询评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补充资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修改送审稿</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校对数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函》。</w:t>
      </w:r>
      <w:r>
        <w:rPr>
          <w:rFonts w:ascii="仿宋_GB2312" w:hAnsi="仿宋_GB2312" w:cs="仿宋_GB2312" w:eastAsia="仿宋_GB2312"/>
          <w:sz w:val="32"/>
          <w:szCs w:val="32"/>
          <w:u w:val="single"/>
        </w:rPr>
        <w:t xml:space="preserve"> （项目单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编制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在规定时间内不能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补齐所需资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采纳审核意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修改送审稿</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其他原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建议你局中止该项目咨询评估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咨询中介机构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编号：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办结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项目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贵单位送来的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概算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已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完成中介审核，请贵单位到我局（</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 xml:space="preserve">）领取中介单位出具的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概算书审核报告）</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并及时向我局报送政府投资项目概算审批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陆丰</w:t>
      </w:r>
      <w:r>
        <w:rPr>
          <w:rFonts w:ascii="仿宋_GB2312" w:hAnsi="仿宋_GB2312" w:cs="仿宋_GB2312" w:eastAsia="仿宋_GB2312"/>
          <w:sz w:val="32"/>
          <w:szCs w:val="32"/>
        </w:rPr>
        <w:t xml:space="preserve">市发展和改革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介单位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市发展和改革局联系人：</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6:00Z</dcterms:created>
  <dc:creator>User</dc:creator>
  <dc:description/>
  <dc:language>en-US</dc:language>
  <cp:lastModifiedBy>Lenovo-M4200f</cp:lastModifiedBy>
  <cp:lastPrinted>2019-07-01T11:13:00Z</cp:lastPrinted>
  <dcterms:modified xsi:type="dcterms:W3CDTF">2019-07-04T09:40:09Z</dcterms:modified>
  <cp:revision>2</cp:revision>
  <dc:subject/>
  <dc:title>深汕特别合作区城市建设和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